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560" w:hanging="75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北科技大學承攬商安全衛生環境管理要點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                </w:t>
      </w:r>
      <w:r>
        <w:rPr>
          <w:rFonts w:ascii="標楷體" w:hAnsi="標楷體" w:eastAsia="標楷體"/>
          <w:sz w:val="20"/>
        </w:rPr>
        <w:t>九十一年十一月五日行政會議通過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國立臺北科技大學（以下簡稱本校）依勞工安全衛生法、環境保護相關法令等，釐訂承攬商有關安全衛生及環保之權利與義務，作為承攬商管理之依據，特訂定「國立臺北科技大學承攬商安全衛生環境管理要點」（以下簡稱本要點）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本要點適用範圍，包含下列進入本校各區域工作之承攬商：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簽訂工程合約或工程訂單之廠商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簽訂機械﹑儀器設備訂單之廠商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安裝或維修機械﹑儀器設備之廠商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整理及維護校園環境之廠商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外包環境清潔之廠商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各項設施之維護及保養廠商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七）、因緊急施工需要之工程施工人員</w:t>
      </w:r>
    </w:p>
    <w:p>
      <w:pPr>
        <w:pStyle w:val="Style15"/>
        <w:spacing w:lineRule="atLeast" w:line="0"/>
        <w:ind w:left="1258" w:hanging="125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八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其他需有人員在本校範圍內進行危險作業之勞務、運送貨物等廠商。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承攬商以其承攬之全部或部分勞務，交由另一承攬人承攬時，承攬商應告知再承攬人遵守本要點各項規定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二家以上承攬商共同作業時，需互推一人為安全負責人，並以書面告知本校。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承攬商承攬本校各項業務時，就其承攬部分負勞工安全衛生法所定雇主之責任，再承攬人亦同。承攬人就其承攬之全部或部分交付再承攬時，應於事前告知再承攬人有關本校之工作環境、危害因素暨勞工安全衛生法及有關安全衛生規定應採取之措施。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承攬商應依勞工安全衛生法採取必要之防護措施，提供所屬人員必要之防護設備及器材，以維護人員之施工安全。承攬商應要求所屬施工人員嚴格遵行安全作業規定，如因預防措施不足或所屬施工人員失誤，所引起之一切損失、人員傷害及觸犯法令之刑責問題與罰款等，概由承攬商負其完全責任。若損及本校或其他第三者之財務時，承攬商應負責賠償。</w:t>
      </w:r>
    </w:p>
    <w:p>
      <w:pPr>
        <w:pStyle w:val="Style15"/>
        <w:spacing w:lineRule="atLeast" w:line="0"/>
        <w:ind w:left="520" w:hanging="520"/>
        <w:rPr/>
      </w:pPr>
      <w:r>
        <w:rPr>
          <w:rFonts w:ascii="標楷體" w:hAnsi="標楷體" w:eastAsia="標楷體"/>
          <w:sz w:val="26"/>
        </w:rPr>
        <w:t>七、施工期間，承攬商應確實遵守空氣污染防治法、水污染防治法、廢棄物清理法、噪音管制法及其他相關環保法令，如有違反規定，依據政府採購法第一百零一條規定辦理終止或解除契約等處分，若有相關違規罰款，承攬商應負責賠償。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承攬商應遵守勞工安全衛生法相關規定，落實各項施工安全管理，不符本校工作安全相關規定而被提報各項施工安全改善需求，各承攬商應確實改善完成；如有違反規定，依據政府採購法第一百零一條規定辦理終止或解除契約等處分。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承攬商施工前應依施工性質辦理高架、動火、吊掛、密閉空間或其它危險作業之申請。</w:t>
      </w:r>
    </w:p>
    <w:p>
      <w:pPr>
        <w:pStyle w:val="Style15"/>
        <w:spacing w:lineRule="atLeast" w:line="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承攬商應依據勞工安全衛生法、勞工安全衛生教育訓練規則所定之訓練課程內容及時數，對其所屬施工人員實施安全衛生教育訓練，作成紀錄，以供備查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施工期間如發生災害，應立即通報本校駐警隊及使用單位負責人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本要點未明訂者，適用政府頒訂之其他法令及本校其他相關規定。</w:t>
      </w:r>
    </w:p>
    <w:p>
      <w:pPr>
        <w:pStyle w:val="Style15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三、本要點經行政會議通過後實施，修正時亦同。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37:00Z</dcterms:created>
  <dc:creator>朱維岡</dc:creator>
  <dc:description/>
  <cp:keywords/>
  <dc:language>en-US</dc:language>
  <cp:lastModifiedBy>village</cp:lastModifiedBy>
  <cp:lastPrinted>2002-11-01T14:05:00Z</cp:lastPrinted>
  <dcterms:modified xsi:type="dcterms:W3CDTF">2010-06-30T06:08:00Z</dcterms:modified>
  <cp:revision>6</cp:revision>
  <dc:subject/>
  <dc:title>國立臺北科技大學承攬商環安全衛生管理要點</dc:title>
</cp:coreProperties>
</file>