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12" w:type="dxa"/>
          <w:left w:w="12" w:type="dxa"/>
          <w:bottom w:w="12" w:type="dxa"/>
          <w:right w:w="12" w:type="dxa"/>
        </w:tblCellMar>
      </w:tblPr>
      <w:tblGrid>
        <w:gridCol w:w="1953"/>
        <w:gridCol w:w="6721"/>
      </w:tblGrid>
      <w:tr>
        <w:trPr>
          <w:trHeight w:val="300" w:hRule="atLeast"/>
        </w:trPr>
        <w:tc>
          <w:tcPr>
            <w:tcW w:w="1953" w:type="dxa"/>
            <w:tcBorders/>
            <w:vAlign w:val="center"/>
          </w:tcPr>
          <w:p>
            <w:pPr>
              <w:pStyle w:val="Normal"/>
              <w:widowControl/>
              <w:pBdr>
                <w:bottom w:val="single" w:sz="6" w:space="1" w:color="000000"/>
              </w:pBdr>
              <w:jc w:val="center"/>
              <w:rPr>
                <w:rFonts w:ascii="新細明體;PMingLiU" w:hAnsi="新細明體;PMingLiU" w:cs="Arial"/>
                <w:vanish/>
                <w:kern w:val="0"/>
              </w:rPr>
            </w:pPr>
            <w:r>
              <w:rPr>
                <w:rFonts w:ascii="新細明體;PMingLiU" w:hAnsi="新細明體;PMingLiU" w:cs="Arial"/>
                <w:vanish/>
                <w:kern w:val="0"/>
              </w:rPr>
              <w:t>表單的頂端</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 xml:space="preserve">法規名稱 </w:t>
            </w:r>
            <w:r>
              <w:rPr>
                <w:rFonts w:cs="新細明體;PMingLiU" w:ascii="新細明體;PMingLiU" w:hAnsi="新細明體;PMingLiU"/>
                <w:color w:val="000000"/>
                <w:kern w:val="0"/>
              </w:rPr>
              <w:t>:</w:t>
            </w:r>
          </w:p>
        </w:tc>
        <w:tc>
          <w:tcPr>
            <w:tcW w:w="6721" w:type="dxa"/>
            <w:tcBorders/>
            <w:vAlign w:val="center"/>
          </w:tcPr>
          <w:p>
            <w:pPr>
              <w:pStyle w:val="Normal"/>
              <w:widowControl/>
              <w:rPr/>
            </w:pPr>
            <w:r>
              <w:rPr>
                <w:rFonts w:ascii="新細明體;PMingLiU" w:hAnsi="新細明體;PMingLiU" w:cs="新細明體;PMingLiU"/>
                <w:kern w:val="0"/>
              </w:rPr>
              <w:t xml:space="preserve">勞工安全衛生教育訓練規則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100 </w:t>
            </w:r>
            <w:r>
              <w:rPr>
                <w:rFonts w:ascii="新細明體;PMingLiU" w:hAnsi="新細明體;PMingLiU" w:cs="新細明體;PMingLiU"/>
                <w:kern w:val="0"/>
              </w:rPr>
              <w:t xml:space="preserve">年 </w:t>
            </w:r>
            <w:r>
              <w:rPr>
                <w:rFonts w:cs="新細明體;PMingLiU" w:ascii="新細明體;PMingLiU" w:hAnsi="新細明體;PMingLiU"/>
                <w:kern w:val="0"/>
              </w:rPr>
              <w:t xml:space="preserve">11 </w:t>
            </w:r>
            <w:r>
              <w:rPr>
                <w:rFonts w:ascii="新細明體;PMingLiU" w:hAnsi="新細明體;PMingLiU" w:cs="新細明體;PMingLiU"/>
                <w:kern w:val="0"/>
              </w:rPr>
              <w:t xml:space="preserve">月 </w:t>
            </w:r>
            <w:r>
              <w:rPr>
                <w:rFonts w:cs="新細明體;PMingLiU" w:ascii="新細明體;PMingLiU" w:hAnsi="新細明體;PMingLiU"/>
                <w:kern w:val="0"/>
              </w:rPr>
              <w:t xml:space="preserve">08 </w:t>
            </w:r>
            <w:r>
              <w:rPr>
                <w:rFonts w:ascii="新細明體;PMingLiU" w:hAnsi="新細明體;PMingLiU" w:cs="新細明體;PMingLiU"/>
                <w:kern w:val="0"/>
              </w:rPr>
              <w:t>日修正</w:t>
            </w:r>
            <w:r>
              <w:rPr>
                <w:rFonts w:cs="新細明體;PMingLiU" w:ascii="新細明體;PMingLiU" w:hAnsi="新細明體;PMingLiU"/>
                <w:kern w:val="0"/>
              </w:rPr>
              <w:t>)</w:t>
            </w:r>
            <w:r>
              <w:rPr>
                <w:rFonts w:cs="新細明體;PMingLiU" w:ascii="新細明體;PMingLiU" w:hAnsi="新細明體;PMingLiU"/>
                <w:color w:val="0000FF"/>
                <w:kern w:val="0"/>
              </w:rPr>
              <w:drawing>
                <wp:inline distT="0" distB="0" distL="0" distR="0">
                  <wp:extent cx="1524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pBdr>
                <w:top w:val="single" w:sz="6" w:space="1" w:color="000000"/>
              </w:pBdr>
              <w:jc w:val="center"/>
              <w:rPr>
                <w:rFonts w:ascii="新細明體;PMingLiU" w:hAnsi="新細明體;PMingLiU" w:cs="Arial"/>
                <w:vanish/>
                <w:kern w:val="0"/>
              </w:rPr>
            </w:pPr>
            <w:r>
              <w:rPr>
                <w:rFonts w:ascii="新細明體;PMingLiU" w:hAnsi="新細明體;PMingLiU" w:cs="Arial"/>
                <w:vanish/>
                <w:kern w:val="0"/>
              </w:rPr>
              <w:t>表單的底部</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500" w:type="pct"/>
        <w:jc w:val="center"/>
        <w:tblInd w:w="0" w:type="dxa"/>
        <w:tblLayout w:type="fixed"/>
        <w:tblCellMar>
          <w:top w:w="24" w:type="dxa"/>
          <w:left w:w="24" w:type="dxa"/>
          <w:bottom w:w="24" w:type="dxa"/>
          <w:right w:w="24" w:type="dxa"/>
        </w:tblCellMar>
      </w:tblPr>
      <w:tblGrid>
        <w:gridCol w:w="1707"/>
        <w:gridCol w:w="6967"/>
      </w:tblGrid>
      <w:tr>
        <w:trPr>
          <w:trHeight w:val="156" w:hRule="atLeast"/>
        </w:trPr>
        <w:tc>
          <w:tcPr>
            <w:tcW w:w="867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細明體;MingLiU" w:hAnsi="細明體;MingLiU" w:cs="細明體;MingLiU" w:eastAsia="細明體;MingLiU"/>
                <w:color w:val="000000"/>
                <w:kern w:val="0"/>
              </w:rPr>
              <w:t xml:space="preserve">中華民國一百年十一月八日行政院勞工委員會勞安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字第 </w:t>
            </w:r>
            <w:r>
              <w:rPr>
                <w:rFonts w:eastAsia="細明體;MingLiU" w:cs="細明體;MingLiU" w:ascii="細明體;MingLiU" w:hAnsi="細明體;MingLiU"/>
                <w:color w:val="000000"/>
                <w:kern w:val="0"/>
              </w:rPr>
              <w:t>10001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306 </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39  </w:t>
            </w:r>
            <w:r>
              <w:rPr>
                <w:rFonts w:ascii="細明體;MingLiU" w:hAnsi="細明體;MingLiU" w:cs="細明體;MingLiU" w:eastAsia="細明體;MingLiU"/>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條文及第 </w:t>
            </w: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 xml:space="preserve">條條文之附表九、第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條條文之附表十、第 </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文之格式九、第 </w:t>
            </w: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 xml:space="preserve">條條文之附表十五；增訂第 </w:t>
            </w:r>
            <w:r>
              <w:rPr>
                <w:rFonts w:eastAsia="細明體;MingLiU" w:cs="細明體;MingLiU" w:ascii="細明體;MingLiU" w:hAnsi="細明體;MingLiU"/>
                <w:color w:val="000000"/>
                <w:kern w:val="0"/>
              </w:rPr>
              <w:t>14-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20-1 </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除第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條條文之附表十二規定自一百零一年一月一日施行外，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發布日施行</w:t>
            </w:r>
          </w:p>
        </w:tc>
      </w:tr>
      <w:tr>
        <w:trPr/>
        <w:tc>
          <w:tcPr>
            <w:tcW w:w="867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ascii="新細明體;PMingLiU" w:hAnsi="新細明體;PMingLiU" w:cs="新細明體;PMingLiU"/>
                <w:b/>
                <w:bCs/>
                <w:kern w:val="0"/>
              </w:rPr>
              <w:t>第 一 章 總則</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本規則依勞工安全衛生法（以下簡稱本法）第二十三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w:t>
            </w:r>
          </w:p>
        </w:tc>
      </w:tr>
      <w:tr>
        <w:trPr/>
        <w:tc>
          <w:tcPr>
            <w:tcW w:w="1707" w:type="dxa"/>
            <w:tcBorders/>
          </w:tcPr>
          <w:p>
            <w:pPr>
              <w:pStyle w:val="Normal"/>
              <w:widowControl/>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本規則之安全衛生教育訓練分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勞工安全衛生業務主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勞工安全衛生管理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勞工作業環境測定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施工安全評估人員及製程安全評估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五、高壓氣體作業主管、營造作業主管及有害作業主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具有危險性之機械或設備操作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特殊作業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勞工健康服務護理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急救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一般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一、其他經中央主管機關指定之安全衛生教育訓練。</w:t>
            </w:r>
          </w:p>
        </w:tc>
      </w:tr>
      <w:tr>
        <w:trPr/>
        <w:tc>
          <w:tcPr>
            <w:tcW w:w="867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ascii="新細明體;PMingLiU" w:hAnsi="新細明體;PMingLiU" w:cs="新細明體;PMingLiU"/>
                <w:b/>
                <w:bCs/>
                <w:kern w:val="0"/>
              </w:rPr>
              <w:t>第 二 章 必要之教育訓練事項</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甲種、乙種及丙種勞工安全衛生業務主管之勞工，應於事前使其接受勞工安全衛生業務主管之安全衛生教育訓練。事業經營負責人或其代理人擔任丙種勞工安全衛生業務主管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人員，具有勞工安全管理師、勞工衛生管理師、勞工安全衛生管理員資格或經勞工安全管理師、勞工衛生管理師、勞工安全衛生管理員訓練合格領有結業證書者，得免接受第一項之安全衛生教育訓練。</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營造業甲種、乙種及丙種勞工安全衛生業務主管之勞工，應於事前使其接受營造業勞工安全衛生業務主管之安全衛生教育訓練。事業經營負責人或其代理人擔任營造業丙種勞工安全衛生業務主管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人員，於中華民國九十八年一月八日前，具下列資格之一，且有一年以上營造工作經歷者，得免接受第一項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勞工安全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勞工衛生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勞工安全衛生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經勞工安全管理師、勞工衛生管理師、勞工安全衛生管理員、勞工安全衛生業務主管訓練合格領有結業證書者。</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下列須經訓練合格領有結業證書始得參加技能檢定取得勞工安全衛生管理人員資格之勞工，應於事前使其接受勞工安全衛生管理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勞工安全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勞工衛生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勞工安全衛生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訓練課程及時數，依附表三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下列須經訓練合格領有結業證書始得參加技能檢定取得作業環境測定人員資格之勞工，應於事前使其接受作業環境測定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甲級化學性因子作業環境測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甲級物理性因子作業環境測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乙級化學性因子作業環境測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乙級物理性因子作業環境測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訓練課程及時數，依附表四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施工安全評估之勞工，應於事前使其接受施工安全評估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五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製程安全評估之勞工，應於事前使其接受製程安全評估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六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作業主管之勞工，應於事前使其接受高壓氣體作業主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高壓氣體製造安全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高壓氣體製造安全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高壓氣體供應及消費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七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作業主管之勞工，應於事前使其接受營造作業主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擋土支撐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露天開挖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模板支撐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隧道等挖掘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隧道等襯砌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施工架組配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鋼構組配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其他經中央主管機關指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八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作業主管之勞工，應於事前使其接受有害作業主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有機溶劑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鉛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四烷基鉛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缺氧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特定化學物質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粉塵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高壓室內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潛水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其他經中央主管機關指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九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2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具有危險性之機械操作之勞工，應於事前使其接受具有危險性之機械操作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吊升荷重在三公噸以上之固定式起重機或吊升荷重在一公噸以上之斯達卡式起重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吊升荷重在三公噸以上之移動式起重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吊升荷重在三公噸以上之人字臂起重桿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導軌或升降路之高度在二十公尺以上之營建用提升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吊籠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其他經中央主管機關指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人員，係指須經具有危險性之機械操作人員訓練或技能檢定取得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教育訓練課程及時數，依附表十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3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具有危險性之設備操作之勞工，應於事前使其接受具有危險性之設備操作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鍋爐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第一種壓力容器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高壓氣體特定設備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高壓氣體容器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其他經中央主管機關指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人員，係指須經具有危險性設備操作人員訓練或技能檢定取得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教育訓練課程及時數，依附表十一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4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下列勞工，應使其接受特殊作業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小型鍋爐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荷重在一公噸以上之堆高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三、吊升荷重在零點五公噸以上未滿三公噸之固定式起重機操作人員或吊升荷重未滿一公噸之斯達卡式起重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四、吊升荷重在零點五公噸以上未滿三公噸之移動式起重機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五、吊升荷重在零點五公噸以上未滿三公噸之人字臂起重桿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使用起重機具從事吊掛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七、以乙炔熔接裝置或氣體集合熔接裝置從事金屬之熔接、切斷或加熱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火藥爆破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胸高直徑七十公分以上之伐木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機械集材運材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一、高壓室內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二、潛水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三、油輪清艙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四、其他經中央主管機關指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十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第八款火藥爆破作業人員，依事業用爆炸物爆破專業人員訓練及管理辦法規定，參加爆破人員專業訓練，受訓期滿成績及格，並提出結業證書者，得予採認。</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4- 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從事勞工健康服務之護理人員，應使其接受勞工健康服務護理人員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十二之一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5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工作場所急救人員，除醫護人員外，應使其接受急救人員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課程及時數，依附表十三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6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新僱勞工或在職勞工於變更工作前，應使其接受適於各該工作必要之安全衛生教育訓練。但在職勞工工作環境、工作性質與變更前相當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無一定雇主或自營作業之勞工，應接受前項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二項教育訓練課程及時數，依附表十四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央主管機關建置或認可之勞工安全衛生教育訓練網路教學課程，事業單位之勞工上網學習，取得認證時數，其時數得抵充一般勞工安全衛生教育訓練時數至多二小時。</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7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對擔任下列工作之勞工，應依其工作性質施以勞工安全衛生在職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勞工安全衛生業務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勞工安全衛生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勞工健康服務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勞工作業環境測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施工安全評估人員及製程安全評估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高壓氣體作業主管、營造作業主管及有害作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具有危險性之機械或設備操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特殊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急救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各級管理、指揮、監督之業務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一、勞工安全衛生委員會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十二、營造作業、車輛系營建機械作業、高空工作車作業、缺氧作業、局限空間作業及製造、處置或使用危險物、有害物作業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三、前述各款以外之一般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新細明體;PMingLiU" w:hAnsi="新細明體;PMingLiU" w:cs="細明體;MingLiU"/>
                <w:kern w:val="0"/>
              </w:rPr>
            </w:pPr>
            <w:r>
              <w:rPr>
                <w:rFonts w:ascii="新細明體;PMingLiU" w:hAnsi="新細明體;PMingLiU" w:cs="細明體;MingLiU"/>
                <w:kern w:val="0"/>
              </w:rPr>
              <w:t>無一定雇主或自營作業之勞工，亦應接受前項第十二款及第十三款規定人員之一般安全衛生在職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新細明體;PMingLiU" w:hAnsi="新細明體;PMingLiU" w:cs="細明體;MingLiU"/>
                <w:kern w:val="0"/>
              </w:rPr>
            </w:pPr>
            <w:r>
              <w:rPr>
                <w:rFonts w:ascii="新細明體;PMingLiU" w:hAnsi="新細明體;PMingLiU" w:cs="細明體;MingLiU"/>
                <w:kern w:val="0"/>
              </w:rPr>
              <w:t>第一項第一款至第三款人員之勞工安全衛生在職教育訓練，每二年至少六小時；第四款至第六款人員之勞工安全衛生在職教育訓練，每三年至少六小時；第七款至第十三款人員之勞工安全衛生在職教育訓練，每三年至少三小時。</w:t>
            </w:r>
          </w:p>
        </w:tc>
      </w:tr>
      <w:tr>
        <w:trPr/>
        <w:tc>
          <w:tcPr>
            <w:tcW w:w="867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ascii="新細明體;PMingLiU" w:hAnsi="新細明體;PMingLiU" w:cs="新細明體;PMingLiU"/>
                <w:b/>
                <w:bCs/>
                <w:kern w:val="0"/>
              </w:rPr>
              <w:t>第 三 章 教育訓練之實施</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8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勞工安全衛生之教育訓練，得由下列單位（以下簡稱訓練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一、勞工主管機關、衛生主管機關、勞工安全衛生研究機構、勞動檢查機構或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二、辦理推廣安全衛生績效良好且與其設立目的相符，並經中央主管機關認可之非營利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依法組織之雇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依法組織之勞工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中央衛生主管機關醫院評鑑合格或大專校院設有醫、護科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報經中央主管機關核可之非營利為目的之急救訓練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大專校院設有安全衛生相關科系所或訓練種類相關科系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事業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其他經中央主管機關核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新細明體;PMingLiU" w:hAnsi="新細明體;PMingLiU" w:cs="細明體;MingLiU"/>
                <w:kern w:val="0"/>
              </w:rPr>
              <w:t>前項第二款至第四款非營利法人、雇主團體、勞工團體除對所屬會員、員工，及第八款事業單位對所屬員工或其承攬人所屬勞工實施之安全衛生教育訓練外，辦理第三條至第十四條、第十五條、第十七條之教育訓練，應依法設立職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第二款之認可，中央主管機關得委託學術機構或相關團體辦理之。</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9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條第一項第五款之訓練單位，以辦理勞工健康服務護理人員及急救人員安全衛生教育訓練為限；第六款之訓練單位，以辦理急救人員安全衛生教育訓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條第一項第二款至第四款及第七款至第九款之訓練單位，辦理急救訓練時，應與中央衛生主管機關醫院評鑑合格或大專校院設有醫、護科系者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條第一項第二款至第四款及第六款至第九款之訓練單位，除為醫護專業團體外，辦理勞工健康服務護理人員訓練時，應與中央衛生主管機關醫院評鑑合格者或大專校院設有醫、護科系者合辦。</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0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第三條至第十五條之教育訓練前，應填具教育訓練場所報備書（格式一）及檢附下列文件報請當地主管機關核定；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一、符合第十八條第一項第二款、第六款、第九款及第二項規定之資格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置備之安全衛生量測設備及個人防護具（格式二、格式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使用之術科場地、實習機具及設備（格式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教育訓練場所之設施（格式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符合各類場所消防安全設備設置標準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六、建築主管機關核可有關訓練場所符合教學使用之建物用途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第二款應置備之安全衛生量測設備及個人防護具，應為申請訓練場所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第三款使用之實習機具及設備，於實習或實作期間，不得做為其他用途使用。辦理中央主管機關公告之教育訓練職類者，其場地、實習機具及設備，應經技術士技能檢定術科測試場地及機具設備評鑑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第六款，有下列情形之一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一、政府機關、勞工安全衛生研究機構、大專校院相關科系所辦理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二、中央衛生主管機關醫院評鑑合格者辦理之急救人員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三、事業單位對所屬員工或其承攬人所屬勞工辦理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四、非營利法人、雇主團體、勞工團體對所屬會員、員工於其會所或政府機關場所辦理之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其他因特殊需要經當地主管機關許可之安全衛生教育訓練。</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0- 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條經核定之訓練單位，應於當地主管機關核定之區域內辦理安全衛生教育訓練。但依第三十七條規定經中央主管機關評鑑職類優等以上者，不在此限。</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第三條至第十五條之教育訓練者，應於十五日前檢附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件，報請當地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教育訓練計畫報備書（格式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教育訓練課程表（格式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講師概況（格式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學員名冊（格式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負責之專責輔導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訓練課程，學科、術科每日上課時數，不得逾八小時，術科實習應於日間實施，學科得於夜間辦理。但夜間上課每日以三小時為原則，惟不得超過午後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文件如有變動，應檢附變更事項於開訓前一日，報請當地主管機關備查。</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2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第十七條第一項第一款至第九款之勞工安全衛生在職教育訓練，應於十五日前檢附前條第一項第一款至第四款所定之文件，報請當地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規定，勞工主管機關或勞動檢查機構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央主管機關得公告勞工安全衛生在職教育訓練課程綱要，供訓練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文件如有變動，應檢附變更事項於開訓前一日，報請當地主管機關備查。</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3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條至第十五條之教育訓練技術或管理職類，中央主管機關得就其一部或全部，公告測驗方式為技術士技能檢定，或依第二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對於接受前項職類教育訓練期滿者，應於結訓後十五日內，發給訓練期滿證明（格式十）。</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4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對於接受前條以外之第三條至第十五條之教育訓練，應實施結訓測驗；測驗合格者，應於結訓後十五日內，發給結業證書（格式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測驗文字及語文應為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測驗試務，中央主管機關得委任所屬下級機關或委託相關專業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前條第一項經中央主管機關公告之教育訓練管理職類者，其測驗應委託測驗機構辦理，不得自行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測驗所需費用，由訓練單位所收取之訓練費用支應。</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5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對於第三條至第十五條之教育訓練，應將下列文件至少保存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學員簽到紀錄（格式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受訓學員點名紀錄（格式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受訓學員成績冊（格式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受訓學員訓練期滿證明核發清冊（格式十五）或結業證書核發清冊（格式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第四款之訓練期滿證明或結業證書核發清冊，應於教育訓練結束後十日內傳送至中央主管機關建置之勞工安全衛生教育訓練資訊管理系統。</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6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第三條至第十五條之教育訓練結訓後，應將第二十一條第一項及第二十五條第一項規定之事項，於教育訓練結束三十日內做成電子檔或以電腦掃瞄方式做成光碟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於停止辦理勞工安全衛生教育訓練業務時，應將前項規定建置資料之電子檔或光碟移送中央主管機關。</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7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雇主、訓練單位辦理第十六條及第十七條之教育訓練，應將包含訓練教材、課程表等之訓練計畫、受訓人員名冊、簽到紀錄、課程內容等實施資料保存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對於接受第十七條教育訓練者，應於其結業證書（格式十一）背面記錄或發給在職教育訓練紀錄（格式十七）。</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8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地方主管機關對於訓練單位辦理本規則之教育訓練，得予查核；中央主管機關於必要時，得予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主管機關為查核及監督訓練單位辦理之教育訓練成效，得向其索取教育訓練相關資料。</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9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勞工安全衛生教育訓練時，應指派具勞工安全衛生管理員資格之專責輔導員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查核受訓學員之參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查核受訓學員簽到紀錄及點名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三、查核受訓學員之上課情形。受訓學員缺課時數達課程總時數五分之一以上者，訓練單位應通知其退訓。受訓學員請假超過三小時或曠課者，訓練單位應通知其補足全部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調課或代課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隨時注意訓練場所各項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協助學員處理及解決訓練有關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七、其他經中央主管機關認有必要之事項。</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0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勞工安全衛生教育訓練所收取之費用，應用於講師授課酬勞、講師培訓、測驗費、證書費、職員薪津、辦公費、房租、必要教學支出及從事安全衛生活動之用。</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1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辦理第三條至第十五條之教育訓練時，講師資格應符合附表十五之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2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對第三條至第十五條之教育訓練教材之編製，應設編輯及審查委員會，並依法定課程名稱、時數及中央主管機關公告之課程綱要編輯，於審查完成後，將編輯及審查之相關資料連同教材，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教育訓練教材經中央主管機關指定或統一編製者，訓練單位應以其為教材使用，不得自行編製。</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3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條教材內容之編撰，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符合現行勞工有關法令及著作權法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二、使用中文敘述，輔以圖說、實例或職業災害案例等具體說明，如有必要引用國外原文者，加註中文，以為對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三、使用公制單位，如有必要使用公制以外之單位者，換算為公制，以為對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教材之編排，應以橫式為之，由左至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載明編輯委員。</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4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有下列情事之一者，主管機關得依本法第三十六條之一規定，予以警告，並通知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專責輔導員未確實依第二十九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訓練教材或訓練方式違反勞動法令規定、訓練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未依訓練計畫內容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主管機關查核、發現違反本規則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其他違反中央主管機關規定。</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5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有下列情事之一者，主管機關得依本法第三十六條之一規定，處以罰鍰處分，並通知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一、訓練場所、訓練設備、安全衛生設施不良，未能符合核備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招訓廣告或簡章內容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三、未於核備之訓練場所實施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訓練計畫未依規定報請訓練所在地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五、未置備第二十一條規定之資料或資料紀錄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六、未依規定辦理訓練期滿證明或結業證書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ascii="新細明體;PMingLiU" w:hAnsi="新細明體;PMingLiU" w:cs="細明體;MingLiU"/>
                <w:kern w:val="0"/>
              </w:rPr>
              <w:t>七、訓練期滿證明或結業證書核發清冊，未依規定傳送至勞工安全衛生教育訓練資訊管理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八、拒絕、規避或阻撓主管機關業務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九、未依訓練計畫內容實施，情節重大。</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6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訓練單位違反前二條，其相關人員如有涉及刑責者，應移送司法機關偵辦，主管機關並得依本法第三十六條之一規定，視違反規定情節之輕重，定期停止訓練單位訓練業務之全部或一部。</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7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央主管機關對訓練單位之行政管理、業務執行、教材編製、實習機具與設備、講師、人員配置、費用收支、財產管理及其他中央主管機關認有必要之事項得實施評鑑，評鑑結果，得分級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前項評鑑結果，訓練單位如有應改善事項，中央主管機關並得限期令其改正；屆期未改正者，定期停止訓練單位訓練業務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項之評鑑，中央主管機關得委託學術機構或相關團體辦理之。</w:t>
            </w:r>
          </w:p>
        </w:tc>
      </w:tr>
      <w:tr>
        <w:trPr/>
        <w:tc>
          <w:tcPr>
            <w:tcW w:w="867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ascii="新細明體;PMingLiU" w:hAnsi="新細明體;PMingLiU" w:cs="新細明體;PMingLiU"/>
                <w:b/>
                <w:bCs/>
                <w:kern w:val="0"/>
              </w:rPr>
              <w:t>第 四 章 附則</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8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本規則規定之勞工安全衛生教育訓練課程及時數，於二年內已受相同種類之教育訓練課程及時數相同且有證明者，得抵充之。</w:t>
            </w:r>
          </w:p>
        </w:tc>
      </w:tr>
      <w:tr>
        <w:trPr/>
        <w:tc>
          <w:tcPr>
            <w:tcW w:w="170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9    </w:t>
            </w:r>
            <w:r>
              <w:rPr>
                <w:rFonts w:ascii="新細明體;PMingLiU" w:hAnsi="新細明體;PMingLiU" w:cs="新細明體;PMingLiU"/>
                <w:kern w:val="0"/>
              </w:rPr>
              <w:t xml:space="preserve">條 </w:t>
            </w:r>
          </w:p>
        </w:tc>
        <w:tc>
          <w:tcPr>
            <w:tcW w:w="69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本規則自發布日施行。但中華民國九十七年一月八日修正發布之第四條、第二十條第三項、第二十二條第三項、第二十三條及第三十二條規定，自發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本規則中華民國一百年十一月八日修正條文，除第十四條之附表十二規定，自中華民國一百零一年一月一日施行外，自發布日施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font02">
    <w:name w:val="title_font_0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cla.gov.tw/Eng/FLAW/FLAWDAT01.asp?lsid=FL015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6:00Z</dcterms:created>
  <dc:creator>judy</dc:creator>
  <dc:description/>
  <cp:keywords/>
  <dc:language>en-US</dc:language>
  <cp:lastModifiedBy>village</cp:lastModifiedBy>
  <cp:lastPrinted>2009-10-09T10:39:00Z</cp:lastPrinted>
  <dcterms:modified xsi:type="dcterms:W3CDTF">2012-03-20T01:51:00Z</dcterms:modified>
  <cp:revision>18</cp:revision>
  <dc:subject/>
  <dc:title/>
</cp:coreProperties>
</file>