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40" w:right="-154" w:hanging="12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　實驗室廢棄物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廢液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分類及成份說明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493"/>
        <w:gridCol w:w="6786"/>
        <w:gridCol w:w="3546"/>
      </w:tblGrid>
      <w:tr>
        <w:trPr>
          <w:trHeight w:val="143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廠分類</w:t>
            </w:r>
          </w:p>
        </w:tc>
        <w:tc>
          <w:tcPr>
            <w:tcW w:w="6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廢</w:t>
            </w:r>
            <w:r>
              <w:rPr>
                <w:rFonts w:ascii="標楷體" w:hAnsi="標楷體" w:cs="標楷體" w:eastAsia="標楷體"/>
                <w:kern w:val="0"/>
              </w:rPr>
              <w:t xml:space="preserve"> </w:t>
            </w:r>
            <w:r>
              <w:rPr>
                <w:rFonts w:eastAsia="標楷體"/>
                <w:kern w:val="0"/>
              </w:rPr>
              <w:t>液</w:t>
            </w:r>
            <w:r>
              <w:rPr>
                <w:rFonts w:ascii="標楷體" w:hAnsi="標楷體" w:cs="標楷體" w:eastAsia="標楷體"/>
                <w:kern w:val="0"/>
              </w:rPr>
              <w:t xml:space="preserve"> </w:t>
            </w:r>
            <w:r>
              <w:rPr>
                <w:rFonts w:eastAsia="標楷體"/>
                <w:kern w:val="0"/>
              </w:rPr>
              <w:t>成</w:t>
            </w:r>
            <w:r>
              <w:rPr>
                <w:rFonts w:ascii="標楷體" w:hAnsi="標楷體" w:cs="標楷體" w:eastAsia="標楷體"/>
                <w:kern w:val="0"/>
              </w:rPr>
              <w:t xml:space="preserve"> </w:t>
            </w:r>
            <w:r>
              <w:rPr>
                <w:rFonts w:eastAsia="標楷體"/>
                <w:kern w:val="0"/>
              </w:rPr>
              <w:t>份</w:t>
            </w:r>
            <w:r>
              <w:rPr>
                <w:rFonts w:ascii="標楷體" w:hAnsi="標楷體" w:cs="標楷體" w:eastAsia="標楷體"/>
                <w:kern w:val="0"/>
              </w:rPr>
              <w:t xml:space="preserve"> </w:t>
            </w:r>
            <w:r>
              <w:rPr>
                <w:rFonts w:eastAsia="標楷體"/>
                <w:kern w:val="0"/>
              </w:rPr>
              <w:t>說　明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廢棄物特性標誌</w:t>
            </w:r>
          </w:p>
        </w:tc>
      </w:tr>
      <w:tr>
        <w:trPr>
          <w:trHeight w:val="198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廢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鹵素類含氯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脂肪族鹵素類化合物：如氯化甲烷、氯仿、二氯甲烷、四氯化碳、及甲基碘等廢溶劑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芳香族鹵素類化合物：氯苯、苯甲氯等。</w:t>
            </w:r>
          </w:p>
          <w:p>
            <w:pPr>
              <w:pStyle w:val="Normal"/>
              <w:snapToGrid w:val="false"/>
              <w:spacing w:lineRule="atLeast" w:line="24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2489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.8pt;margin-top:2.85pt;width:101pt;height:95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81989415" r:id="rId2"/>
              </w:objec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廢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鹵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碳氫類有機溶劑</w:t>
            </w:r>
            <w:r>
              <w:rPr>
                <w:rFonts w:eastAsia="標楷體"/>
              </w:rPr>
              <w:t>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5" w:hanging="265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不含水之脂肪族碳氫化合物溶劑廢液，如醚類、烷類、酮類、酯類等</w:t>
            </w:r>
          </w:p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脂肪族氧化物：醛縮醇、醇類、丙酮、丙烯酮、醋酸酯等</w:t>
            </w:r>
          </w:p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脂肪族含氮化合物：乙睛、甲基氰等</w:t>
            </w:r>
          </w:p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芳香族化合物：苯類、甲苯、二甲苯、苯乙烯類等廢液。</w:t>
            </w:r>
          </w:p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芳香族含氮化合物：砒碇等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含硫碳氫化合物：硫醇、烷基苯磺酸鹽（</w:t>
            </w:r>
            <w:r>
              <w:rPr>
                <w:rFonts w:eastAsia="標楷體" w:ascii="標楷體" w:hAnsi="標楷體"/>
              </w:rPr>
              <w:t>ABS</w:t>
            </w:r>
            <w:r>
              <w:rPr>
                <w:rFonts w:ascii="標楷體" w:hAnsi="標楷體" w:eastAsia="標楷體"/>
              </w:rPr>
              <w:t>）、硫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2489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.85pt;margin-top:8.65pt;width:101pt;height:9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25814404" r:id="rId4"/>
              </w:objec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種動植物之廢油類，如重油、松節油等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種潤滑油、錠子油、齒輪油、馬達油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2489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4.8pt;margin-top:2.15pt;width:101pt;height:100.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11968754" r:id="rId6"/>
              </w:object>
            </w:r>
          </w:p>
        </w:tc>
      </w:tr>
      <w:tr>
        <w:trPr>
          <w:trHeight w:val="232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氰系類廢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含氰化合物、氰錯化合物之游離廢液（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含氰系類之廢液或鍍金電解廢液（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凡酸性氰系廢液須先調整為鹼性（</w:t>
            </w:r>
            <w:r>
              <w:rPr>
                <w:rFonts w:eastAsia="標楷體"/>
                <w:b/>
                <w:u w:val="single"/>
              </w:rPr>
              <w:t>pH</w:t>
            </w:r>
            <w:r>
              <w:rPr>
                <w:rFonts w:eastAsia="標楷體"/>
                <w:b/>
                <w:u w:val="single"/>
              </w:rPr>
              <w:t>＞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60170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汞系類廢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無機汞：金屬水銀、汞合金、廢水銀、</w:t>
            </w:r>
            <w:r>
              <w:rPr>
                <w:rFonts w:ascii="標楷體" w:hAnsi="標楷體" w:eastAsia="標楷體"/>
              </w:rPr>
              <w:t>硫酸汞、硝酸汞、氯化汞</w:t>
            </w:r>
            <w:r>
              <w:rPr>
                <w:rFonts w:eastAsia="標楷體"/>
              </w:rPr>
              <w:t>試藥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90320" cy="129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類廢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無機酸類廢液</w:t>
            </w:r>
            <w:r>
              <w:rPr>
                <w:rFonts w:eastAsia="標楷體"/>
              </w:rPr>
              <w:t>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鹽酸、硫酸、硝酸等廢液及洗滌液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不含重金屬之無機酸類（鉻酸除外）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重鉻酸鹽廢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含氟、磷酸類之廢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無機鹽廢液（不含氰、汞、重金屬鹽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4605" cy="128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鹼類廢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氫氧化鈉和氫氧化鉀等鹼性廢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碳酸鈉、碳酸鈣及氨類等廢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機鹽廢液（不含氰、汞、重金屬鹽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金屬類廢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含鐵、鎳、鈷、錳</w:t>
            </w:r>
            <w:r>
              <w:rPr>
                <w:rFonts w:ascii="標楷體" w:hAnsi="標楷體" w:cs="標楷體" w:eastAsia="標楷體"/>
              </w:rPr>
              <w:t>、鋁、鎂、錫、</w:t>
            </w:r>
            <w:r>
              <w:rPr>
                <w:rFonts w:eastAsia="標楷體"/>
              </w:rPr>
              <w:t>鋅、銅、砷、鉻、鉛、等重金屬廢液</w:t>
            </w:r>
          </w:p>
          <w:p>
            <w:pPr>
              <w:pStyle w:val="Normal"/>
              <w:snapToGrid w:val="false"/>
              <w:spacing w:lineRule="atLeast" w:line="240"/>
              <w:ind w:left="276" w:hanging="27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六價鉻若已還原處理成三價鉻，則歸入含重金屬廢液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照相之顯影、定影廢液含鹵化銀、硝酸銀類廢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4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90320" cy="1290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13:00Z</dcterms:created>
  <dc:creator>ERMRC</dc:creator>
  <dc:description/>
  <cp:keywords/>
  <dc:language>en-US</dc:language>
  <cp:lastModifiedBy>village</cp:lastModifiedBy>
  <cp:lastPrinted>2005-07-13T09:12:00Z</cp:lastPrinted>
  <dcterms:modified xsi:type="dcterms:W3CDTF">2007-06-05T06:56:00Z</dcterms:modified>
  <cp:revision>8</cp:revision>
  <dc:subject/>
  <dc:title>表一　實驗室廢棄物分類及成份參考表</dc:title>
</cp:coreProperties>
</file>