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業廢棄物妥善處理紀錄文件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867"/>
        <w:gridCol w:w="364"/>
        <w:gridCol w:w="503"/>
        <w:gridCol w:w="868"/>
        <w:gridCol w:w="385"/>
        <w:gridCol w:w="482"/>
        <w:gridCol w:w="482"/>
        <w:gridCol w:w="385"/>
        <w:gridCol w:w="868"/>
        <w:gridCol w:w="674"/>
        <w:gridCol w:w="193"/>
        <w:gridCol w:w="867"/>
        <w:gridCol w:w="868"/>
        <w:gridCol w:w="964"/>
      </w:tblGrid>
      <w:tr>
        <w:trPr/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聯單編號 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事業機構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清除者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處理者或最終處置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者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清運日期及時間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廢棄物清除機具車號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事　業　廢　棄　物　描　述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產生行業別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製造程序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原廢棄物代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物種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物理性質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有害特性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主要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有害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成分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14.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清理方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15.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廢棄物顏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16.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容器數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17.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廢棄物重量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公噸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18.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處理場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廠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地址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或最終處置場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廠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地址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5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19.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處理方法 </w:t>
            </w:r>
          </w:p>
        </w:tc>
        <w:tc>
          <w:tcPr>
            <w:tcW w:w="5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20.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處理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場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廠收受日期及時間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或最終處置收受日期及時間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5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21.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處理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場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廠完成日期及時間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>或最終處置完成日期及時間</w:t>
            </w: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  <w:t xml:space="preserve">) </w:t>
            </w:r>
          </w:p>
        </w:tc>
        <w:tc>
          <w:tcPr>
            <w:tcW w:w="5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茲保證上述事業所委託之事業廢棄物已妥善處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可內容如附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處理者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　　　　　　　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蓋機構印鑑及負責人簽名蓋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負責人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處理技術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　　　　　　　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簽名蓋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  <w:br/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　　　　　　　　　　　　　　　　　　　中華民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______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____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____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新細明體;PMingLiU" w:hAnsi="新細明體;PMingLiU" w:cs="新細明體;PMingLiU"/>
    </w:rPr>
  </w:style>
  <w:style w:type="paragraph" w:styleId="Style15">
    <w:name w:val="公文(主旨)"/>
    <w:next w:val="Style17"/>
    <w:qFormat/>
    <w:pPr>
      <w:widowControl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6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17">
    <w:name w:val="公文(段落)"/>
    <w:next w:val="Normal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8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9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0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2:00Z</dcterms:created>
  <dc:creator>candy72</dc:creator>
  <dc:description/>
  <cp:keywords/>
  <dc:language>en-US</dc:language>
  <cp:lastModifiedBy>asus</cp:lastModifiedBy>
  <cp:lastPrinted>2006-10-30T16:58:00Z</cp:lastPrinted>
  <dcterms:modified xsi:type="dcterms:W3CDTF">2013-03-08T07:42:00Z</dcterms:modified>
  <cp:revision>2</cp:revision>
  <dc:subject/>
  <dc:title>事業廢棄物妥善處理紀錄文件填表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8248786</vt:r8>
  </property>
  <property fmtid="{D5CDD505-2E9C-101B-9397-08002B2CF9AE}" pid="3" name="_AuthorEmail">
    <vt:lpwstr>candy72@eri.com.tw</vt:lpwstr>
  </property>
  <property fmtid="{D5CDD505-2E9C-101B-9397-08002B2CF9AE}" pid="4" name="_AuthorEmailDisplayName">
    <vt:lpwstr>趙佩雯(candy72)</vt:lpwstr>
  </property>
  <property fmtid="{D5CDD505-2E9C-101B-9397-08002B2CF9AE}" pid="5" name="_EmailSubject">
    <vt:lpwstr>妥善處理文件(重寄檔案)</vt:lpwstr>
  </property>
  <property fmtid="{D5CDD505-2E9C-101B-9397-08002B2CF9AE}" pid="6" name="_ReviewingToolsShownOnce">
    <vt:lpwstr/>
  </property>
</Properties>
</file>