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72"/>
        <w:jc w:val="distribute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北科技大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院、系、所實驗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習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室災害緊急通報表</w:t>
      </w:r>
    </w:p>
    <w:p>
      <w:pPr>
        <w:pStyle w:val="Normal"/>
        <w:spacing w:lineRule="atLeast" w:line="0" w:before="72" w:after="72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初判災害類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災害概況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災害發生時間：      年      月      日      時      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災害發生處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災害類型：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罹災者姓名：                  人數： 死亡     人、重傷     人、</w:t>
      </w:r>
    </w:p>
    <w:p>
      <w:pPr>
        <w:pStyle w:val="Normal"/>
        <w:spacing w:lineRule="atLeast" w:line="0"/>
        <w:ind w:left="2959" w:firstLine="35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輕傷     人、共       人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災害發生經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處理情形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通報情形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初步研判違反法令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防災對策及建議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主管：                  實驗室負責人：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/>
        <w:t>138</w:t>
      </w:r>
      <w:r>
        <w:rPr/>
        <w:t>0-02-16-0</w:t>
      </w:r>
      <w:r>
        <w:rPr/>
        <w:t>2</w:t>
      </w:r>
      <w:r>
        <w:rPr/>
        <w:t>A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5:00Z</dcterms:created>
  <dc:creator>asus</dc:creator>
  <dc:description/>
  <cp:keywords/>
  <dc:language>en-US</dc:language>
  <cp:lastModifiedBy>asus</cp:lastModifiedBy>
  <dcterms:modified xsi:type="dcterms:W3CDTF">2013-03-18T02:59:00Z</dcterms:modified>
  <cp:revision>4</cp:revision>
  <dc:subject/>
  <dc:title>國立臺北科技大學 院、系、所實驗(習)室災害緊急通報表</dc:title>
</cp:coreProperties>
</file>