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jc w:val="center"/>
        <w:rPr/>
      </w:pPr>
      <w:r>
        <w:rPr/>
        <w:t>國立臺北科技大學實驗</w:t>
      </w:r>
      <w:r>
        <w:rPr/>
        <w:t>(</w:t>
      </w:r>
      <w:r>
        <w:rPr/>
        <w:t>習</w:t>
      </w:r>
      <w:r>
        <w:rPr/>
        <w:t>)</w:t>
      </w:r>
      <w:r>
        <w:rPr/>
        <w:t>室職業災害調查分析報告表</w:t>
      </w:r>
    </w:p>
    <w:tbl>
      <w:tblPr>
        <w:tblW w:w="994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5"/>
        <w:gridCol w:w="1285"/>
        <w:gridCol w:w="216"/>
        <w:gridCol w:w="756"/>
        <w:gridCol w:w="1728"/>
        <w:gridCol w:w="74"/>
        <w:gridCol w:w="682"/>
        <w:gridCol w:w="1836"/>
        <w:gridCol w:w="50"/>
        <w:gridCol w:w="274"/>
        <w:gridCol w:w="2088"/>
      </w:tblGrid>
      <w:tr>
        <w:trPr>
          <w:trHeight w:val="4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8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   午   時   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4"/>
                <w:kern w:val="0"/>
              </w:rPr>
              <w:t>受傷人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</w:tc>
      </w:tr>
      <w:tr>
        <w:trPr>
          <w:trHeight w:val="3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部位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負責人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4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經過：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標楷體"/>
                <w:spacing w:val="74"/>
                <w:kern w:val="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</w:rPr>
              <w:t>處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標楷體"/>
                <w:spacing w:val="56"/>
                <w:kern w:val="0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</w:rPr>
              <w:t>理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標楷體"/>
                <w:spacing w:val="63"/>
                <w:kern w:val="0"/>
              </w:rPr>
            </w:pPr>
            <w:r>
              <w:rPr>
                <w:rFonts w:ascii="標楷體" w:hAnsi="標楷體" w:cs="標楷體" w:eastAsia="標楷體"/>
                <w:spacing w:val="50"/>
                <w:kern w:val="0"/>
              </w:rPr>
              <w:t>情</w:t>
            </w:r>
          </w:p>
          <w:p>
            <w:pPr>
              <w:pStyle w:val="Normal"/>
              <w:spacing w:lineRule="atLeast" w:line="0"/>
              <w:ind w:left="1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2"/>
                <w:kern w:val="0"/>
              </w:rPr>
              <w:t>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人員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9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經過與結果：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1"/>
                <w:kern w:val="0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6"/>
                <w:kern w:val="0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30"/>
                <w:kern w:val="0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5"/>
                <w:kern w:val="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9"/>
                <w:kern w:val="0"/>
              </w:rPr>
            </w:pPr>
            <w:r>
              <w:rPr>
                <w:rFonts w:ascii="標楷體" w:hAnsi="標楷體" w:cs="標楷體" w:eastAsia="標楷體"/>
                <w:spacing w:val="-25"/>
                <w:kern w:val="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5"/>
                <w:kern w:val="0"/>
              </w:rPr>
              <w:t>析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知其危險性     □未知安全工作方法   □工作技能不夠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工作前計畫     □未使用個人護具     □使用不正確物質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疲勞，注意力不集中□不當操作           □情緒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粗心大意         □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</w:t>
            </w:r>
          </w:p>
        </w:tc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教導傷患       □安裝防護設備       □擬定工作前計畫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並教導其他人員□加強平時檢查       □修訂安全守則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者暫調其他工作 □ 修理工具機械建物等□加強環境整潔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個人防護具   □檢查其他類似情形   □需要工作前安全教導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除危險情況     □納入安全衛生訓練加強宣導□其他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  <w:tr>
        <w:trPr>
          <w:trHeight w:val="58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負責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2"/>
                <w:kern w:val="0"/>
              </w:rPr>
              <w:t>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環中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54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</w:tr>
      <w:tr>
        <w:trPr>
          <w:trHeight w:val="2224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138</w:t>
      </w:r>
      <w:r>
        <w:rPr/>
        <w:t>0-02-16-0</w:t>
      </w:r>
      <w:r>
        <w:rPr/>
        <w:t>3</w:t>
      </w:r>
      <w:r>
        <w:rPr/>
        <w:t>A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9:00Z</dcterms:created>
  <dc:creator>asus</dc:creator>
  <dc:description/>
  <cp:keywords/>
  <dc:language>en-US</dc:language>
  <cp:lastModifiedBy>asus</cp:lastModifiedBy>
  <dcterms:modified xsi:type="dcterms:W3CDTF">2013-03-18T02:59:00Z</dcterms:modified>
  <cp:revision>5</cp:revision>
  <dc:subject/>
  <dc:title>國立臺北科技大學 院、系、所實驗(習)室災害緊急通報表</dc:title>
</cp:coreProperties>
</file>