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國立臺北科技大學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環境噪音檢測紀錄表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單位：分貝                                                   </w:t>
      </w:r>
      <w:r>
        <w:rPr/>
        <w:t xml:space="preserve">       年 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0"/>
        <w:gridCol w:w="1490"/>
        <w:gridCol w:w="1488"/>
        <w:gridCol w:w="1490"/>
        <w:gridCol w:w="1490"/>
      </w:tblGrid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地點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科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紀念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子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華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館</w:t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1380</w:t>
      </w:r>
      <w:r>
        <w:rPr/>
        <w:t>-03-02-01A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 xml:space="preserve">製表：                          環境管理代表：                                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9:00Z</dcterms:created>
  <dc:creator>HONG</dc:creator>
  <dc:description/>
  <cp:keywords/>
  <dc:language>en-US</dc:language>
  <cp:lastModifiedBy>asus</cp:lastModifiedBy>
  <dcterms:modified xsi:type="dcterms:W3CDTF">2013-03-18T03:08:00Z</dcterms:modified>
  <cp:revision>10</cp:revision>
  <dc:subject/>
  <dc:title>大葉大學</dc:title>
</cp:coreProperties>
</file>