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86" w:firstLine="961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滅菌鍋</w:t>
      </w:r>
      <w:r>
        <w:rPr>
          <w:rFonts w:eastAsia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eastAsia="標楷體"/>
          <w:b/>
          <w:bCs/>
          <w:color w:val="000000"/>
          <w:sz w:val="32"/>
        </w:rPr>
        <w:t>大型列管壓力容器設備</w:t>
      </w:r>
      <w:r>
        <w:rPr>
          <w:rFonts w:eastAsia="標楷體" w:ascii="標楷體" w:hAnsi="標楷體"/>
          <w:b/>
          <w:bCs/>
          <w:color w:val="000000"/>
          <w:sz w:val="32"/>
        </w:rPr>
        <w:t>)</w:t>
      </w:r>
      <w:r>
        <w:rPr/>
        <w:t>每月檢查暨每日作業檢點紀錄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4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3778"/>
        <w:gridCol w:w="1164"/>
        <w:gridCol w:w="305"/>
        <w:gridCol w:w="305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360" w:hRule="exac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設備編號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設備編號號：</w:t>
            </w:r>
          </w:p>
        </w:tc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39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檢查編號：              型式：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檢查部門門：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39" w:hanging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9" w:hanging="0"/>
              <w:rPr>
                <w:rFonts w:ascii="標楷體" w:hAnsi="標楷體" w:eastAsia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8"/>
              </w:rPr>
              <w:t>檢查日期╴╴年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8"/>
              </w:rPr>
              <w:t>日期填於下欄中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檢查部份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檢 查 內 容 及 方 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設備本體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本體、夾套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無顯著損傷變形、腐蝕、裂痕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保溫材料或包覆材有無嚴重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剝離、脫落或破損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表面有無油漆脫落及生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與管線（管台）連接處有無裂痕及洩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接地情況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接地片、接地線有無折斷、損壞、腐蝕、螺栓有無鬆脫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二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蓋板螺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端蓋板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凸緣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" w:hanging="17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蓋板及固定組件（如：楔合齒、環或放射桿）有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損傷變形、腐蝕、汙垢、洩漏或鬆脫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螺栓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墊圈、螺栓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有無鬆動、脫落、明顯損傷或磨耗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缺損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管   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</w:rPr>
              <w:t>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管件、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緣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管件有無顯著損傷變形腐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凸緣接合處有無顯著損傷、變形、腐蝕或汙垢，墊圈、螺栓螺帽有無缺損、鬆脫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塞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閥箱、體、座等有無顯著損傷、變形、洩漏、阻塞及腐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閥桿位置應正確，且閥有無彎曲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接合凸緣墊圈有無洩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作動有無正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壓力表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指示刻度是否正確，刻度板是否清晰、有標示，錶體無損傷、變形、腐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溫度計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指示刻度是否正確、清晰、有標示、無顯著損傷、變形、腐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安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閥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閥體有無顯著損傷變形、腐蝕、破裂、洩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自動控制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信號是否正常∕設定值是否適當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加熱蒸汽供應是否正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蒸汽怯水器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作動排放是否正常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五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平台支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支撐結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支柱有無顯著損傷、變形、腐蝕、螺栓、螺帽有無鬆脫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基礎平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有無嚴重腐蝕、損傷 或龜裂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檢查人員簽名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2"/>
              </w:rPr>
              <w:t>主管簽署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評估結果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改善措施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檢討改善措施之合宜性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核決主管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                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合宜 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不合宜</w:t>
            </w:r>
          </w:p>
        </w:tc>
      </w:tr>
      <w:tr>
        <w:trPr>
          <w:trHeight w:val="814" w:hRule="atLeast"/>
          <w:cantSplit w:val="true"/>
        </w:trPr>
        <w:tc>
          <w:tcPr>
            <w:tcW w:w="106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418" w:hanging="1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結果：良好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” 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常須改善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”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 ” 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此項目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”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表可依各設備不同而修正；檢查人員應由訓練合格人員擔任；每月檢查，紀錄表依法保存三年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異常時應分析危害因素</w:t>
            </w:r>
            <w:r>
              <w:rPr>
                <w:rFonts w:eastAsia="標楷體"/>
                <w:color w:val="000000"/>
                <w:sz w:val="20"/>
              </w:rPr>
              <w:t>、評估風險，依結果採取改善措施、並</w:t>
            </w:r>
            <w:r>
              <w:rPr>
                <w:rFonts w:ascii="標楷體" w:hAnsi="標楷體" w:eastAsia="標楷體"/>
                <w:color w:val="000000"/>
                <w:sz w:val="20"/>
              </w:rPr>
              <w:t>檢討改善措施之合宜性，由主管核決之。</w:t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人員每日使用前，應依設備現況實施作業檢點，如有任何危害現象應填載於本表內，呈主管核閱。</w:t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屬大型列管壓力容器設備為：容器之內容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立方公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以最大使用壓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氣壓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spacing w:lineRule="auto" w:line="240" w:before="0" w:after="120"/>
        <w:ind w:right="-286" w:firstLine="1602"/>
        <w:rPr/>
      </w:pPr>
      <w:r>
        <w:br w:type="page"/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小型滅菌鍋 </w:t>
      </w:r>
      <w:r>
        <w:rPr/>
        <w:t>每月檢查暨每日作業檢點紀錄參考表</w:t>
      </w:r>
    </w:p>
    <w:tbl>
      <w:tblPr>
        <w:tblW w:w="10886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245"/>
        <w:gridCol w:w="1715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8"/>
              </w:rPr>
              <w:t>設備編號</w:t>
            </w:r>
          </w:p>
        </w:tc>
        <w:tc>
          <w:tcPr>
            <w:tcW w:w="96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39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檢查編號：              型式：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8"/>
              </w:rPr>
              <w:t>檢查部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39" w:hanging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9" w:hanging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檢查日期╴╴年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期填於下欄中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4"/>
              </w:rPr>
              <w:t>檢查部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檢 查 內 容 及 方 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體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無顯著損傷變形、腐蝕、裂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包覆材料有無嚴重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剝離、脫落或破損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表面有無油漆脫落及生鏽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8" w:hanging="18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電源線、接地線有無破壞、遭腐蝕、</w:t>
            </w:r>
          </w:p>
          <w:p>
            <w:pPr>
              <w:pStyle w:val="Normal"/>
              <w:snapToGrid w:val="false"/>
              <w:spacing w:lineRule="auto" w:line="24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螺栓有無鬆脫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二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蓋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螺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上蓋板及固定組件有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損傷變形、腐蝕</w:t>
            </w:r>
          </w:p>
          <w:p>
            <w:pPr>
              <w:pStyle w:val="Normal"/>
              <w:snapToGrid w:val="false"/>
              <w:spacing w:lineRule="auto" w:line="240"/>
              <w:ind w:firstLine="9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、汙垢或鬆脫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墊圈、螺栓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有無鬆動、脫落、明顯損傷</w:t>
            </w:r>
          </w:p>
          <w:p>
            <w:pPr>
              <w:pStyle w:val="Normal"/>
              <w:snapToGrid w:val="false"/>
              <w:spacing w:lineRule="auto" w:line="24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或磨耗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缺損或減少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置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壓力表之指示刻度是否正確、清晰、有標示，</w:t>
            </w:r>
          </w:p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錶體無損傷、變形、腐蝕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溫度計指示刻度是否正確、清晰、有標示、</w:t>
            </w:r>
          </w:p>
          <w:p>
            <w:pPr>
              <w:pStyle w:val="Normal"/>
              <w:snapToGrid w:val="false"/>
              <w:spacing w:lineRule="auto" w:line="24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無顯著損傷、變形、腐蝕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安全閥有無顯著損傷、腐蝕、破裂、洩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27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內鍋之水排放作動是否正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每週排水乙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ind w:left="270" w:hanging="9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螺絲是否鎖緊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內鍋之水量是否充足、乾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使用自來水或</w:t>
            </w:r>
          </w:p>
          <w:p>
            <w:pPr>
              <w:pStyle w:val="Normal"/>
              <w:snapToGrid w:val="false"/>
              <w:spacing w:lineRule="auto" w:line="240"/>
              <w:ind w:left="180" w:firstLine="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過濾水，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不可用純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凝氣接水瓶之水量是否適當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在高、低水位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滅菌溫度設定、及時間設定，是否正確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鍋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關上是否正常、緊密、無洩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作動有無正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地面是否有水或不潔或雜物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檢查人員簽名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Cs w:val="24"/>
              </w:rPr>
              <w:t>主管簽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/>
                <w:b/>
                <w:b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估結果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改善措施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檢討改善措施之合宜性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決主管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               </w:t>
            </w:r>
            <w:r>
              <w:rPr>
                <w:rFonts w:ascii="Wingdings 2" w:hAnsi="Wingdings 2" w:cs="Wingdings 2" w:eastAsia="Wingdings 2"/>
                <w:b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合宜   </w:t>
            </w:r>
            <w:r>
              <w:rPr>
                <w:rFonts w:ascii="Wingdings 2" w:hAnsi="Wingdings 2" w:cs="Wingdings 2" w:eastAsia="Wingdings 2"/>
                <w:b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合宜</w:t>
            </w:r>
          </w:p>
        </w:tc>
      </w:tr>
      <w:tr>
        <w:trPr>
          <w:trHeight w:val="814" w:hRule="atLeast"/>
          <w:cantSplit w:val="true"/>
        </w:trPr>
        <w:tc>
          <w:tcPr>
            <w:tcW w:w="1088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418" w:hanging="141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查結果：良好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”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異常須改善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”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X ” 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此項目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”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6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表可依各設備不同而修正；檢查人員應由訓練合格人員擔任；每月檢查，紀錄表依法保存三年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08" w:hanging="15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檢查異常時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應分析危害因素</w:t>
            </w:r>
            <w:r>
              <w:rPr>
                <w:rFonts w:eastAsia="標楷體"/>
                <w:color w:val="000000"/>
                <w:sz w:val="22"/>
              </w:rPr>
              <w:t>、評估風險，依結果採取改善措施、並</w:t>
            </w:r>
            <w:r>
              <w:rPr>
                <w:rFonts w:ascii="標楷體" w:hAnsi="標楷體" w:eastAsia="標楷體"/>
                <w:color w:val="000000"/>
                <w:sz w:val="22"/>
              </w:rPr>
              <w:t>檢討改善措施之合宜性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呈</w:t>
            </w:r>
            <w:r>
              <w:rPr>
                <w:rFonts w:ascii="標楷體" w:hAnsi="標楷體" w:eastAsia="標楷體"/>
                <w:color w:val="000000"/>
                <w:sz w:val="22"/>
              </w:rPr>
              <w:t>主管核決。</w:t>
            </w:r>
          </w:p>
          <w:p>
            <w:pPr>
              <w:pStyle w:val="Normal"/>
              <w:snapToGrid w:val="false"/>
              <w:spacing w:lineRule="atLeast" w:line="0"/>
              <w:ind w:firstLine="6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操作人員每日使用前，應依設備現況實施作業檢點，如有任何危害現象應填載於本表內，呈主管核閱。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505" w:gutter="0" w:header="0" w:top="680" w:footer="0" w:bottom="567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57:00Z</dcterms:created>
  <dc:creator>KOR</dc:creator>
  <dc:description/>
  <cp:keywords/>
  <dc:language>en-US</dc:language>
  <cp:lastModifiedBy>village</cp:lastModifiedBy>
  <cp:lastPrinted>2011-12-13T10:02:00Z</cp:lastPrinted>
  <dcterms:modified xsi:type="dcterms:W3CDTF">2012-02-22T01:01:00Z</dcterms:modified>
  <cp:revision>9</cp:revision>
  <dc:subject/>
  <dc:title>附件6</dc:title>
</cp:coreProperties>
</file>